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zprvyelektronickpoty19"/>
          <w:sz w:val="28"/>
          <w:szCs w:val="28"/>
          <w:lang w:val="sk-SK"/>
        </w:rPr>
      </w:pPr>
      <w:r>
        <w:rPr>
          <w:rStyle w:val="Stylzprvyelektronickpoty19"/>
          <w:sz w:val="28"/>
          <w:szCs w:val="28"/>
        </w:rPr>
        <w:t>Návod na postavenie sálavej pece, alebo ako taká pec vyzer</w:t>
      </w:r>
      <w:r>
        <w:rPr>
          <w:rStyle w:val="Stylzprvyelektronickpoty19"/>
          <w:sz w:val="28"/>
          <w:szCs w:val="28"/>
          <w:lang w:val="sk-SK"/>
        </w:rPr>
        <w:t>á</w:t>
      </w:r>
    </w:p>
    <w:p>
      <w:pPr>
        <w:pStyle w:val="Normal"/>
        <w:rPr>
          <w:rStyle w:val="Stylzprvyelektronickpoty19"/>
          <w:szCs w:val="28"/>
          <w:lang w:val="sk-SK"/>
        </w:rPr>
      </w:pPr>
      <w:r>
        <w:rPr/>
      </w:r>
    </w:p>
    <w:p>
      <w:pPr>
        <w:pStyle w:val="Normal"/>
        <w:jc w:val="both"/>
        <w:rPr/>
      </w:pPr>
      <w:r>
        <w:rPr>
          <w:rStyle w:val="Stylzprvyelektronickpoty19"/>
        </w:rPr>
        <w:br/>
        <w:t>Tu vidieť pec, z pohľadu predného, ako i rezov, kde vedľa sú čítané rady tehál. Uvedená pec je postavená z tehál, ale vnútro, kde vidíte ťahy, tento istý systém platí aj pri stavbe kachľových peciach, prakticky je to skoro to isté. Tieto ťahy sú zaužívané ako v Nemecku, v Rakúsku, tak i u nás, v Poľsku, Rusku, Ukrajine. Samozrejme, že záleží niekedy aj od materiálu, ktorý dodávateľ má k dispozícii a podstatná je hlavne jeho zručnosť a kvalita postavenia.</w:t>
      </w:r>
    </w:p>
    <w:p>
      <w:pPr>
        <w:pStyle w:val="Normal"/>
        <w:jc w:val="both"/>
        <w:rPr/>
      </w:pPr>
      <w:r>
        <w:rPr>
          <w:rStyle w:val="Stylzprvyelektronickpoty19"/>
        </w:rPr>
        <w:t>Vedľa na stránke vidíte už jednotlivé rady tehál, ako sa vytvárajú touto šachovitou stavbou uvedené ťahy. Uvedená pec potom dlho drží teplo, a má minimálnu spotrebu na palivo. Záleží od druhu jednotlivej pece.</w:t>
      </w:r>
    </w:p>
    <w:p>
      <w:pPr>
        <w:pStyle w:val="Normal"/>
        <w:rPr>
          <w:rStyle w:val="Stylzprvyelektronickpoty19"/>
        </w:rPr>
      </w:pPr>
      <w:r>
        <w:rPr/>
      </w:r>
    </w:p>
    <w:p>
      <w:pPr>
        <w:pStyle w:val="Normal"/>
        <w:jc w:val="center"/>
        <w:rPr/>
      </w:pPr>
      <w:r>
        <w:rPr/>
        <w:t>Pohľad na pec</w:t>
        <w:br/>
      </w:r>
      <w:r>
        <w:rPr/>
        <w:drawing>
          <wp:inline distT="0" distB="0" distL="0" distR="0">
            <wp:extent cx="47815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vba pece-jednotlivé rady</w:t>
        <w:br/>
      </w:r>
      <w:r>
        <w:rPr/>
        <w:drawing>
          <wp:inline distT="0" distB="0" distL="0" distR="0">
            <wp:extent cx="5760720" cy="439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ylzprvyelektronickpoty19">
    <w:name w:val="stylzprvyelektronickpoty19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06:00Z</dcterms:created>
  <dc:creator>kamtcho</dc:creator>
  <dc:description/>
  <cp:keywords/>
  <dc:language>en-US</dc:language>
  <cp:lastModifiedBy>kamtcho</cp:lastModifiedBy>
  <dcterms:modified xsi:type="dcterms:W3CDTF">2006-07-25T11:33:00Z</dcterms:modified>
  <cp:revision>4</cp:revision>
  <dc:subject/>
  <dc:title>Návod na postavenie sálavej pece, alebo ako taká pec vyzerá</dc:title>
</cp:coreProperties>
</file>